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ใบรับรองการก่อสร้าง ดัดแปลง หรือเคลื่อนย้าย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32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แหลมผักเบี้ย อำเภอบ้านแหลม จังหวัดเพชร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ผูไดรับใบอนุญาตใหกอสราง ดัดแปลง หรือเคลื่อนยายอาคารประเภทควบคุมการใช หรือผูแจ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ไดกระทําการดังกลาวเสร็จแลว ใหแจงเปนหนังสือใหเจาพนักงานทองถิ่นทราบตามแบบ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ี่เจาพนักงานทองถิ่นกําหนด เพื่อทําการตรวจสอบการกอสราง ดัดแปลง หรือเคลื่อนยายอาคารนั้นใหแล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สร็จภายในสามสิบวันนับแตวันที่ไดรับแจง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ถาเจาพนักงานทองถิ่นไดทําการตรวจสอบแลวเห็นวาการกอสราง ดัดแปลง หรือเคลื่อนยาย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นั้นเปนไปโดยถูกตองตามที่ไดรับใบอนุญาตหรือที่ไดแจงไว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แลว ก็ใหออกใบรับรองให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กผูไดรับใบอนุญาต หรือผูแจ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เพื่อใหมีการใชอาคารนั้นตามที่ไดรับใบอนุญาต หรือที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ดแจงไว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ได้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ี่ทำการองค์กรปกครองส่วนท้องถิ่น ที่จะดำเนินการคู่มือการขอใบรับรอง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7611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0:00 - 00: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 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รปกครองส่วนท้องถิ่น ในพื้นที่ที่จะขอใบรับรองการก่อสร้าง ดัดแปลง หรือเคลื่อนย้ายอาคารตาม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รปกครองส่วนท้องถิ่น ในพื้นที่ที่จะขอใบรับรองการก่อสร้าง ดัดแปลง หรือเคลื่อนย้ายอาคารตาม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อาคารที่ก่อสร้างแล้วเสร็จ และพิจารณาออกใบรับรอง 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ให้ผู้ขอมารับใบ 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รปกครองส่วนท้องถิ่น ในพื้นที่ที่จะขอใบรับรองการก่อสร้าง ดัดแปลง หรือเคลื่อนย้ายอาคารตาม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ใบรับรองการก่อสร้างอาคาร ดัดแปลง หรือเคลื่อนย้าย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อนุญาตก่อสร้างอาคารเดิมที่ได้รับอนุญาต หรือ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จากเจ้าของ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ครอบครองอาคารเป็นผู้ขออนุญา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ไปตามหลักเกณฑ์ของกฎกระทรวงฉบับที่ ๗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๒๕๒๘ 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ุงเทพมหานคร ร้องเรียนผ่านกรมโยธาธิการและ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1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ใบรับรองการก่อสร้าง ดัดแปลง หรือ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2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๒๒ 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๒๒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1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09:0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3:00Z</dcterms:created>
  <dc:creator>Suwat Sookthai</dc:creator>
  <dc:description/>
  <cp:keywords/>
  <dc:language>en-US</dc:language>
  <cp:lastModifiedBy>ACER</cp:lastModifiedBy>
  <dcterms:modified xsi:type="dcterms:W3CDTF">2018-11-06T08:13:00Z</dcterms:modified>
  <cp:revision>2</cp:revision>
  <dc:subject/>
  <dc:title/>
</cp:coreProperties>
</file>